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国科学院院长奖学金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sz w:val="44"/>
          <w:szCs w:val="44"/>
        </w:rPr>
        <w:t>年度申请人简况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2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7"/>
        <w:gridCol w:w="893"/>
        <w:gridCol w:w="720"/>
        <w:gridCol w:w="540"/>
        <w:gridCol w:w="1675"/>
        <w:gridCol w:w="1385"/>
        <w:gridCol w:w="1440"/>
        <w:gridCol w:w="1440"/>
        <w:gridCol w:w="1440"/>
        <w:gridCol w:w="164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报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养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攻读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专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论文发表情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第一作者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未发表已收录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一作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I/E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一权利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专利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注</w:t>
      </w:r>
      <w:r>
        <w:rPr>
          <w:sz w:val="28"/>
          <w:szCs w:val="28"/>
        </w:rPr>
        <w:t>]</w:t>
      </w:r>
      <w:r>
        <w:rPr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统计“论文发表情况”时，第一个括号内列示的是申报者为第一作者的论文数量；第二个括号内列示的是申报者虽未发表但已收录的论文数量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“第一作者”和“第一权利人”均包含申报者虽排名第二但第一为其导师的情况。</w:t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58:00Z</dcterms:created>
  <dc:creator>闵天龙</dc:creator>
  <dc:description/>
  <dc:language>en-US</dc:language>
  <cp:lastModifiedBy>正在努力的又又行</cp:lastModifiedBy>
  <cp:lastPrinted>2011-05-26T16:50:00Z</cp:lastPrinted>
  <dcterms:modified xsi:type="dcterms:W3CDTF">2019-04-09T00:27:29Z</dcterms:modified>
  <cp:revision>3</cp:revision>
  <dc:subject/>
  <dc:title>昌华奖评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