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720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中国科学院院长奖学金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52"/>
          <w:szCs w:val="52"/>
        </w:rPr>
        <w:t>年度申报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52"/>
          <w:szCs w:val="52"/>
        </w:rPr>
      </w:pPr>
      <w:r>
        <w:rPr>
          <w:rFonts w:eastAsia="仿宋_GB2312;仿宋" w:cs="黑体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ind w:firstLine="1213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姓  名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800"/>
        <w:ind w:firstLine="1213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  位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13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科专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13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学科专业代码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800"/>
        <w:ind w:firstLine="1213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攻读学位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800"/>
        <w:ind w:firstLine="1213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年  级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800"/>
        <w:ind w:firstLine="1213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导师姓名及职称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13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</w:p>
    <w:p>
      <w:pPr>
        <w:pStyle w:val="Normal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"/>
        <w:gridCol w:w="1071"/>
        <w:gridCol w:w="279"/>
        <w:gridCol w:w="722"/>
        <w:gridCol w:w="810"/>
        <w:gridCol w:w="795"/>
        <w:gridCol w:w="840"/>
        <w:gridCol w:w="1170"/>
        <w:gridCol w:w="2100"/>
      </w:tblGrid>
      <w:tr>
        <w:trPr>
          <w:trHeight w:val="613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 止 年 月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　习　和　工　作　单　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 何 种 学 位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或成果名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类别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基础研究　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应用研究　　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开发研究</w:t>
            </w:r>
          </w:p>
        </w:tc>
      </w:tr>
      <w:tr>
        <w:trPr>
          <w:trHeight w:val="403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报者自我陈述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　　　　　　　　　　　　        　　　　　　　申报者（签名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　　月　　日　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申报者在学期间发表论文和出版专著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813"/>
        <w:gridCol w:w="13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表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社名称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04"/>
        <w:gridCol w:w="1134"/>
        <w:gridCol w:w="1134"/>
        <w:gridCol w:w="1559"/>
        <w:gridCol w:w="1843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表论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心期刊收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其中：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  <w:t>SCI</w:t>
            </w:r>
            <w:r>
              <w:rPr>
                <w:rFonts w:cs="宋体"/>
              </w:rPr>
              <w:t>（</w:t>
            </w:r>
            <w:r>
              <w:rPr/>
              <w:t>EI</w:t>
            </w:r>
            <w:r>
              <w:rPr>
                <w:rFonts w:cs="宋体"/>
              </w:rPr>
              <w:t>）收录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篇</w:t>
            </w:r>
          </w:p>
        </w:tc>
      </w:tr>
      <w:tr>
        <w:trPr>
          <w:trHeight w:val="70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科研成果（论文、专利及获奖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附件目录（附件需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4:00Z</dcterms:created>
  <dc:creator>杜永成</dc:creator>
  <dc:description/>
  <dc:language>en-US</dc:language>
  <cp:lastModifiedBy>正在努力的又又行</cp:lastModifiedBy>
  <dcterms:modified xsi:type="dcterms:W3CDTF">2019-04-09T00:29:03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