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科学院武汉分院院长奖学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申请人简况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720"/>
        <w:gridCol w:w="540"/>
        <w:gridCol w:w="1675"/>
        <w:gridCol w:w="1385"/>
        <w:gridCol w:w="1440"/>
        <w:gridCol w:w="1440"/>
        <w:gridCol w:w="1440"/>
        <w:gridCol w:w="16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发表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未发表已收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作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/E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权利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统计“论文发表情况”时，第一个括号内列示的是申报者为第一作者的论文数量；第二个括号内列示的是申报者虽未发表但已收录的论文数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第一作者”和“第一权利人”均包含申报者虽排名第二但第一为其导师的情况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8:00Z</dcterms:created>
  <dc:creator>闵天龙</dc:creator>
  <dc:description/>
  <dc:language>en-US</dc:language>
  <cp:lastModifiedBy>正在努力的又又行</cp:lastModifiedBy>
  <cp:lastPrinted>2011-05-26T16:50:00Z</cp:lastPrinted>
  <dcterms:modified xsi:type="dcterms:W3CDTF">2019-04-08T09:31:54Z</dcterms:modified>
  <cp:revision>3</cp:revision>
  <dc:subject/>
  <dc:title>昌华奖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