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835"/>
        <w:gridCol w:w="2835"/>
      </w:tblGrid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名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长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宽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高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mm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制作工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  注</w:t>
            </w:r>
          </w:p>
        </w:tc>
      </w:tr>
      <w:tr>
        <w:trPr>
          <w:trHeight w:val="1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书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*700*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桌脚用料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*50 m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木料，桌面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厚，其它板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m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厚。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采用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优质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五金配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滑道采用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 m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宽轨。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抽屉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两侧安装挂锁锁扣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所有材料采用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进口橡胶木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木，材料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符合国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EO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环保标准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其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含水率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%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经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防虫、防腐等化学处理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握钉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力、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鼓胀系数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等各项指标均达到国际标准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。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木工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制作工艺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采用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传统榫卯框架结构，扎实牢固，产品采用整件结构。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环保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宝水性漆饰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面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涂膜厚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H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以上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表面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漆膜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光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洁、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色差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；五底三面工艺。</w:t>
            </w:r>
          </w:p>
        </w:tc>
      </w:tr>
      <w:tr>
        <w:trPr>
          <w:trHeight w:val="1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靠背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0*460*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椅面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厚原木料，椅子前脚用料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 m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 *40 m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木料，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椅子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后脚用料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 m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 *30 m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木料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书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*260*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书架框架用料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mm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*6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木料，其他板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m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；</w:t>
            </w:r>
            <w:r>
              <w:rPr>
                <w:rStyle w:val="StrongEmphasis"/>
                <w:rFonts w:ascii="仿宋_GB2312" w:hAnsi="仿宋_GB2312" w:cs="Tahoma" w:eastAsia="仿宋_GB2312"/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衣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0*600*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衣柜脚用料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*40 m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木，衣柜顶板厚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木料，其它板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m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厚。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采用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优质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五金配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滑道采用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 m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宽轨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衣柜装挂锁锁扣一副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实木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900*40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脚用料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*40 m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木，衣柜顶板厚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木料，其它板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m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厚。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采用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优质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五金配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, 20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厚杉木铺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5:00Z</dcterms:created>
  <dc:creator>lenovo</dc:creator>
  <dc:description/>
  <dc:language>en-US</dc:language>
  <cp:lastModifiedBy>杨婷婷</cp:lastModifiedBy>
  <cp:lastPrinted>2019-07-25T19:16:00Z</cp:lastPrinted>
  <dcterms:modified xsi:type="dcterms:W3CDTF">2019-07-2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